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7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.187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QXW67CYOSSYRLU6UV7YDEG232ADSXWSIBW3MO26RRF7KESTY6SIKKQC7WGHUVFRQFERLPWFIAUPQ" alt="https://www.litoralpress.cl/paginaconsultas/Servicios_NClipDocumentos/Get_Imagen_Nota.aspx?LPKey=RQXW67CYOSSYRLU6UV7YDEG232ADSXWSIBW3MO26RRF7KESTY6SIKKQC7WGHUVFRQFERLPWFIAU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.179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2HBVTSW4FYPOSWTCDXOMMF7PZ5JMQWV2DK776AACQBGVW7F6ZXX2MEVGUSPFKHZTWJMODLM2H5Z64" alt="https://www.litoralpress.cl/paginaconsultas/Servicios_NClipDocumentos/Get_Imagen_Nota.aspx?LPKey=2HBVTSW4FYPOSWTCDXOMMF7PZ5JMQWV2DK776AACQBGVW7F6ZXX2MEVGUSPFKHZTWJMODLM2H5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