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nio por $830 mil mill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Q2QIETCNFXADYPYTV2DLM7BTPPOOVY3HMVXVPO67WDEZAEKLG5J7L5J3WQLZYS6OKARD4M5LCZ24Q" alt="https://www.litoralpress.cl/paginaconsultas/Servicios_NClipDocumentos/Get_Imagen_Nota.aspx?LPKey=Q2QIETCNFXADYPYTV2DLM7BTPPOOVY3HMVXVPO67WDEZAEKLG5J7L5J3WQLZYS6OKARD4M5LCZ2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