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9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UT2P7432HXRR26LSDXZSRORWVDGIUPBVVGO7G6WOK2EIIVYXWBKXB5SWXR6TRDUD3WY24LZBBQ4" alt="https://www.litoralpress.cl/paginaconsultas/Servicios_NClipDocumentos/Get_Imagen_Nota.aspx?LPKey=ZYUT2P7432HXRR26LSDXZSRORWVDGIUPBVVGO7G6WOK2EIIVYXWBKXB5SWXR6TRDUD3WY24LZBB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