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58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92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Aseo y Ornato sobre servici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SPNM2TMWRVD6VRZIDL4TOZ5H5LEVM3M4GXFFS32RMH56ZZUL3RRB6VYNINJIBYNDV2O5XH3LQRAVG" alt="https://www.litoralpress.cl/paginaconsultas/Servicios_NClipDocumentos/Get_Imagen_Nota.aspx?LPKey=SPNM2TMWRVD6VRZIDL4TOZ5H5LEVM3M4GXFFS32RMH56ZZUL3RRB6VYNINJIBYNDV2O5XH3LQRA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