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8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20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QFZAAB4JQS7NHZOG4YV6334I7BORSETDL2BP4652R662KEDQTOPJK7BMXLOIRCIE4SD6CZQNKQPU" alt="https://www.litoralpress.cl/paginaconsultas/Servicios_NClipDocumentos/Get_Imagen_Nota.aspx?LPKey=MQFZAAB4JQS7NHZOG4YV6334I7BORSETDL2BP4652R662KEDQTOPJK7BMXLOIRCIE4SD6CZQNK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IBHXAF6RZIKSAJU2MJBQB6M2NED6BVDDPNLHVDQPI43CTE3UDHPPGZ5RH2W46D3BRA5YDCSK66HG2" alt="https://www.litoralpress.cl/paginaconsultas/Servicios_NClipDocumentos/Get_Imagen_Nota.aspx?LPKey=IBHXAF6RZIKSAJU2MJBQB6M2NED6BVDDPNLHVDQPI43CTE3UDHPPGZ5RH2W46D3BRA5YDCSK66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