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4.844.7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TSZXPZSYSCQCHVQYKIUZ6JEYU7KVZZPXIH6FE2ISCQF6TMLTIYUWQY3BAXYWGTXH5Z5PSG6RS7I7U" alt="https://www.litoralpress.cl/paginaconsultas/Servicios_NClipDocumentos/Get_Imagen_Nota.aspx?LPKey=TSZXPZSYSCQCHVQYKIUZ6JEYU7KVZZPXIH6FE2ISCQF6TMLTIYUWQY3BAXYWGTXH5Z5PSG6RS7I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211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7" height="824" src="https://www.litoralpress.cl/paginaconsultas/Servicios_NClipDocumentos/Get_Imagen_Nota.aspx?LPKey=Q7VB4K45OCP7P5EN7NNUH5ZMHKVX2WUMVNFQZUMQWXRFVXVZ6BPX4I6U5PEF4NIR2D6WC6LOY3MNA" alt="https://www.litoralpress.cl/paginaconsultas/Servicios_NClipDocumentos/Get_Imagen_Nota.aspx?LPKey=Q7VB4K45OCP7P5EN7NNUH5ZMHKVX2WUMVNFQZUMQWXRFVXVZ6BPX4I6U5PEF4NIR2D6WC6LOY3M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