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9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E ANTONIO MORENO DOS 1 AL 4 / SLM R&amp;#237;o Blanco Primera de la Comuna de Talt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PE5TQBZMJNBPSROAVG5PUYX65E4I26XR3XBUVWVVX7HYVT6K4Z5RSV5OMKPETGCGMKMDMEEZRDAI" alt="https://www.litoralpress.cl/paginaconsultas/Servicios_NClipDocumentos/Get_Imagen_Nota.aspx?LPKey=EPE5TQBZMJNBPSROAVG5PUYX65E4I26XR3XBUVWVVX7HYVT6K4Z5RSV5OMKPETGCGMKMDMEEZRDA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9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E ANTONIO MORENO DOS 1 AL 4 / SLM R&amp;#237;o Blanco Primera de la Comuna de Talt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NHPHYELQQRSNRFX6B3D5TGTVRETQ7Z2R6WMOV6RFG5CM6P6SSM2CMJM6UEUJTPXVXNB4LJ4PWZZC" alt="https://www.litoralpress.cl/paginaconsultas/Servicios_NClipDocumentos/Get_Imagen_Nota.aspx?LPKey=LNHPHYELQQRSNRFX6B3D5TGTVRETQ7Z2R6WMOV6RFG5CM6P6SSM2CMJM6UEUJTPXVXNB4LJ4PWZZ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