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8, de 2024.- Designa en comisi&amp;#243;n de servicio a don Albert van Klaveren Stork, Ministro de Relaciones Exteriores, a ciudad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Q3UZIFCXR2M5YI3MAPX2UVA36RJXBR36KPXFMWLYR4FGQ7YIVCLJJXVO6MWZKIT6VHY6CNF5YYE" alt="https://www.litoralpress.cl/paginaconsultas/Servicios_NClipDocumentos/Get_Imagen_Nota.aspx?LPKey=BRQ3UZIFCXR2M5YI3MAPX2UVA36RJXBR36KPXFMWLYR4FGQ7YIVCLJJXVO6MWZKIT6VHY6CNF5Y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8, de 2024.- Designa en comisi&amp;#243;n de servicio a don Albert van Klaveren Stork, Ministro de Relaciones Exteriores, a ciudad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XT43NBMZLNWQBKXYTUHTYFY2UXPNPB2H2SLSY5JGO4TFSNLWVZXNV566ZFV2TL5FP7QFDBCBH4A" alt="https://www.litoralpress.cl/paginaconsultas/Servicios_NClipDocumentos/Get_Imagen_Nota.aspx?LPKey=FXXT43NBMZLNWQBKXYTUHTYFY2UXPNPB2H2SLSY5JGO4TFSNLWVZXNV566ZFV2TL5FP7QFDBCBH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