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81,9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399.0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mian a ganadores del concurso escol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6" src="https://www.litoralpress.cl/paginaconsultas/Servicios_NClipDocumentos/Get_Imagen_Nota.aspx?LPKey=3VKIMO5S77Q5XH5UPWCMMQN7SNPWX77BRAITEF3BL3YAU5EYH5EGTFPZJCNR426VC7Y3GT4IFWEBA" alt="https://www.litoralpress.cl/paginaconsultas/Servicios_NClipDocumentos/Get_Imagen_Nota.aspx?LPKey=3VKIMO5S77Q5XH5UPWCMMQN7SNPWX77BRAITEF3BL3YAU5EYH5EGTFPZJCNR426VC7Y3GT4IFWE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