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2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REFIXMX4CQ7K2FWFVQB7XQMIYGEK62WKAPY3JT4FZ43W7JIY5SQ4KRNPFAV3572OX4AA6FCXPVG" alt="https://www.litoralpress.cl/paginaconsultas/Servicios_NClipDocumentos/Get_Imagen_Nota.aspx?LPKey=ILREFIXMX4CQ7K2FWFVQB7XQMIYGEK62WKAPY3JT4FZ43W7JIY5SQ4KRNPFAV3572OX4AA6FCXP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