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94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148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2BRIKUN2Z3BA5DCNJXLZH7P2R6TRS6YTNC5UD4H5OIPVWR5EVP4QPR5LVZBTWYZBTLMPY7AVMPPG" alt="https://www.litoralpress.cl/paginaconsultas/Servicios_NClipDocumentos/Get_Imagen_Nota.aspx?LPKey=G2BRIKUN2Z3BA5DCNJXLZH7P2R6TRS6YTNC5UD4H5OIPVWR5EVP4QPR5LVZBTWYZBTLMPY7AVMP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81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126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WKJVLHLZALSAY2PFPFTHP3A7YLE2SS3B54QMGPC7YRA4JE74F2EBXEBLPODCWKRJPVCJVJQ3F5SU" alt="https://www.litoralpress.cl/paginaconsultas/Servicios_NClipDocumentos/Get_Imagen_Nota.aspx?LPKey=NWKJVLHLZALSAY2PFPFTHP3A7YLE2SS3B54QMGPC7YRA4JE74F2EBXEBLPODCWKRJPVCJVJQ3F5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