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6001208, de 2024.- Inicia proceso de participaci&amp;#243;n ciudadana en la Declaraci&amp;#243;n de Impacto Ambiental de Proyecto Sistema de Almacenamiento de Energ&amp;#237;a (SAE) Volc&amp;#225;n Hudso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NOHKOVN5LAJIRRBAFHQXXDIYT5NNFMIQOA2Z6MEDKJPOCDJSCGFS6D4HVKXHHB4BM6SII4NG7Z7S" alt="https://www.litoralpress.cl/paginaconsultas/Servicios_NClipDocumentos/Get_Imagen_Nota.aspx?LPKey=JNOHKOVN5LAJIRRBAFHQXXDIYT5NNFMIQOA2Z6MEDKJPOCDJSCGFS6D4HVKXHHB4BM6SII4NG7Z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