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1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AMD3FNZKWJENY6KH4GQRYQOPXAGRPQUPWK5YBJCWG4TTFIFKYSXO2FTZUMHKMQSLLIDMH5HDR76G" alt="https://www.litoralpress.cl/paginaconsultas/Servicios_NClipDocumentos/Get_Imagen_Nota.aspx?LPKey=EAMD3FNZKWJENY6KH4GQRYQOPXAGRPQUPWK5YBJCWG4TTFIFKYSXO2FTZUMHKMQSLLIDMH5HDR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2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LSECMC6SFS5LGZPTMXEWD5WDDM6BOX2ISSR574KB7KULHE52MT3GZZAJ4FIRZRLRB4JUYUWIPTMNY" alt="https://www.litoralpress.cl/paginaconsultas/Servicios_NClipDocumentos/Get_Imagen_Nota.aspx?LPKey=LSECMC6SFS5LGZPTMXEWD5WDDM6BOX2ISSR574KB7KULHE52MT3GZZAJ4FIRZRLRB4JUYUWIPTM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