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13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05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ional abord&amp;#243; objetivo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EFIYFPEM4NLMJPZ2RJ5OXGTBYMLIBVWCIZIVB6GYPC4BQCHRPCSTUJCDEFLK7PZNQ3WY3YQO5VTDW" alt="https://www.litoralpress.cl/paginaconsultas/Servicios_NClipDocumentos/Get_Imagen_Nota.aspx?LPKey=EFIYFPEM4NLMJPZ2RJ5OXGTBYMLIBVWCIZIVB6GYPC4BQCHRPCSTUJCDEFLK7PZNQ3WY3YQO5VT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