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UZUBM62ALNZG6CX23DWIJS5ZYXX6CSZDARRE5N2XU2U3KYO6TZ7772P72EB27UG345UROJ66LLLOM" alt="https://www.litoralpress.cl/paginaconsultas/Servicios_NClipDocumentos/Get_Imagen_Nota.aspx?LPKey=UZUBM62ALNZG6CX23DWIJS5ZYXX6CSZDARRE5N2XU2U3KYO6TZ7772P72EB27UG345UROJ66LLL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