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0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cuidar salud mental a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NRHFYKF27PRGKOSGFNMP5IDLQCDPLJFONONMUXCU7NQKB3OO5UJ6X5UWTLZ232NR2E65M3LBS3UG2" alt="https://www.litoralpress.cl/paginaconsultas/Servicios_NClipDocumentos/Get_Imagen_Nota.aspx?LPKey=NRHFYKF27PRGKOSGFNMP5IDLQCDPLJFONONMUXCU7NQKB3OO5UJ6X5UWTLZ232NR2E65M3LBS3U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