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longaci&amp;#243;n del cl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a enfermedades respiratorias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5VQPION7UJBRF4NLMBJYZWOOPDP7IU5K4ZWMUA2GG665YZFNHQHISSHH2NXHJVU6KYB6KX5TBPCBO" alt="https://www.litoralpress.cl/paginaconsultas/Servicios_NClipDocumentos/Get_Imagen_Nota.aspx?LPKey=5VQPION7UJBRF4NLMBJYZWOOPDP7IU5K4ZWMUA2GG665YZFNHQHISSHH2NXHJVU6KYB6KX5TBPC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