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523.5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si&amp;#243;n privada analizar&amp;#225; regulaci&amp;#243;n australiana como ejemplo para optimiz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ile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GIXFYVXBC4ZRKH6NUIVZGEWIKXGMW4RG5RPOQRL35PRIHVHYL6CKW6ECMJXMNTVLBBGYOBZMJ5TWE" alt="https://www.litoralpress.cl/paginaconsultas/Servicios_NClipDocumentos/Get_Imagen_Nota.aspx?LPKey=GIXFYVXBC4ZRKH6NUIVZGEWIKXGMW4RG5RPOQRL35PRIHVHYL6CKW6ECMJXMNTVLBBGYOBZMJ5T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