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03,6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CDE real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con&amp;#243;mica de Chile y recomienda potenciar Infraestructura energ&amp;#233;tica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GYAMKLU7N6B2TFWWC4OZBD4OWSM4ZRFPRZMTZQPAL5XUOR24FVXWCPJJPNVWDHAPWR23VOBD3DDYS" alt="https://www.litoralpress.cl/paginaconsultas/Servicios_NClipDocumentos/Get_Imagen_Nota.aspx?LPKey=GYAMKLU7N6B2TFWWC4OZBD4OWSM4ZRFPRZMTZQPAL5XUOR24FVXWCPJJPNVWDHAPWR23VOBD3DD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