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9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56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ESCENARIO EN LA MEDICINA TRAS LLEG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IA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CHF5YE2GQE3R4MA5ZUKWFZMN6R2RFEHDT5WU5BT2ZTI4HVVKBFRAU37BO2RFAZ6GPDQNSRUTD7BTW" alt="https://www.litoralpress.cl/paginaconsultas/Servicios_NClipDocumentos/Get_Imagen_Nota.aspx?LPKey=CHF5YE2GQE3R4MA5ZUKWFZMN6R2RFEHDT5WU5BT2ZTI4HVVKBFRAU37BO2RFAZ6GPDQNSRUTD7B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