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4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Otro traspi&amp;#233; d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4TFRB3MQPZ3YR7BEG64Y74VYL674KSM2VEDZRFDANBAE5FQM6Z24PWKUQGZBBVJ7CTXQVSKLKHLCU" alt="https://www.litoralpress.cl/paginaconsultas/Servicios_NClipDocumentos/Get_Imagen_Nota.aspx?LPKey=4TFRB3MQPZ3YR7BEG64Y74VYL674KSM2VEDZRFDANBAE5FQM6Z24PWKUQGZBBVJ7CTXQVSKLKHL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