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3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BHBHLST6SYKMMT6F6GYNGY5FSTYJF2X52SWLMKTSGWWBLHNFX2K6DMXHW6KEYCG5FEGPPFIQIM3IU" alt="https://www.litoralpress.cl/paginaconsultas/Servicios_NClipDocumentos/Get_Imagen_Nota.aspx?LPKey=BHBHLST6SYKMMT6F6GYNGY5FSTYJF2X52SWLMKTSGWWBLHNFX2K6DMXHW6KEYCG5FEGPPFIQIM3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