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MHA46W7FWWSQWGMDUYM53PNOL4W3MYPTSW2TUZ5JDKQPH7V7ICEWKQZZCMENU6GQAOVRKHB2H34" alt="https://www.litoralpress.cl/paginaconsultas/Servicios_NClipDocumentos/Get_Imagen_Nota.aspx?LPKey=Q6MHA46W7FWWSQWGMDUYM53PNOL4W3MYPTSW2TUZ5JDKQPH7V7ICEWKQZZCMENU6GQAOVRKHB2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6WVD6JREFPTF3RVE4Z2J3ISFLI47STN2CQ6MEZ6NOR7N7EFBEYHIFIRIJZ6EYM2YVNGZAAH6J22" alt="https://www.litoralpress.cl/paginaconsultas/Servicios_NClipDocumentos/Get_Imagen_Nota.aspx?LPKey=DI6WVD6JREFPTF3RVE4Z2J3ISFLI47STN2CQ6MEZ6NOR7N7EFBEYHIFIRIJZ6EYM2YVNGZAAH6J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