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191,4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llan exoplaneta similar a la Tierra no siemp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4" src="https://www.litoralpress.cl/paginaconsultas/Servicios_NClipDocumentos/Get_Imagen_Nota.aspx?LPKey=OWR77Q57JTKYVJSJPOK3ELCY53FO43ZQMPQYSC65JWQJZHAN3HOTEXUKK6HY24A6IWOVFBHIUPQYS" alt="https://www.litoralpress.cl/paginaconsultas/Servicios_NClipDocumentos/Get_Imagen_Nota.aspx?LPKey=OWR77Q57JTKYVJSJPOK3ELCY53FO43ZQMPQYSC65JWQJZHAN3HOTEXUKK6HY24A6IWOVFBHIUPQ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