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181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obre el asesino del ejecutivo de seguros, afirma alcalde de Nueva York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FB7WKBKCDGZWMWXMC7MV5WL3MLUBLXYW4TZFPZJXHCHIEUYEP35BAPA63AU3WKH73K3DGKFVY4DC6" alt="https://www.litoralpress.cl/paginaconsultas/Servicios_NClipDocumentos/Get_Imagen_Nota.aspx?LPKey=FB7WKBKCDGZWMWXMC7MV5WL3MLUBLXYW4TZFPZJXHCHIEUYEP35BAPA63AU3WKH73K3DGKFVY4D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