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8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N6V56GQDOQ7MWSRPFHGLHIWJCGWSOCJDEJQFUY62K4JUUVZ3ZXULG2XLTPWWKSAOUCDSCSERS5Y2" alt="https://www.litoralpress.cl/paginaconsultas/Servicios_NClipDocumentos/Get_Imagen_Nota.aspx?LPKey=GN6V56GQDOQ7MWSRPFHGLHIWJCGWSOCJDEJQFUY62K4JUUVZ3ZXULG2XLTPWWKSAOUCDSCSERS5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