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85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43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ontes y Democracia V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2" src="https://www.litoralpress.cl/paginaconsultas/Servicios_NClipDocumentos/Get_Imagen_Nota.aspx?LPKey=YD7K7UKT45N3OPAORSG7E4PXHTB2BXXGEHHS2HUQL5DZAGZW6FLBUQOYHKY6GNXVJMHA6ON63E2LO" alt="https://www.litoralpress.cl/paginaconsultas/Servicios_NClipDocumentos/Get_Imagen_Nota.aspx?LPKey=YD7K7UKT45N3OPAORSG7E4PXHTB2BXXGEHHS2HUQL5DZAGZW6FLBUQOYHKY6GNXVJMHA6ON63E2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