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0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797.9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Opini&amp;#243;n - 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4" src="https://www.litoralpress.cl/paginaconsultas/Servicios_NClipDocumentos/Get_Imagen_Nota.aspx?LPKey=DQL3UYDPAXNVKHEBLTJREWZLMO3EGQ32KY7NXGNZ2FEPH7UOYCJNZDAQ7L3ADBDM6PRFFTM4FKPW2" alt="https://www.litoralpress.cl/paginaconsultas/Servicios_NClipDocumentos/Get_Imagen_Nota.aspx?LPKey=DQL3UYDPAXNVKHEBLTJREWZLMO3EGQ32KY7NXGNZ2FEPH7UOYCJNZDAQ7L3ADBDM6PRFFTM4FKPW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