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Directora inc&amp;#243;moda? La tensi&amp;#243;n que gener&amp;#243; la L&amp;#205;DER DEL SEA EN EL GOBIERNO C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4" src="https://www.litoralpress.cl/paginaconsultas/Servicios_NClipDocumentos/Get_Imagen_Nota.aspx?LPKey=IEA7LIEHP6ATEU6YGGITXJ7GFSJY6NRCMBW5RYUNBQOMX5BLU6SRX2S4YLOCENQEZXY2OK7TX6RKU" alt="https://www.litoralpress.cl/paginaconsultas/Servicios_NClipDocumentos/Get_Imagen_Nota.aspx?LPKey=IEA7LIEHP6ATEU6YGGITXJ7GFSJY6NRCMBW5RYUNBQOMX5BLU6SRX2S4YLOCENQEZXY2OK7TX6R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