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FH4VJEOB7XHL7HIWSIBHVKJRW4TWZM5UPTD4H5WVGXWO5NOHOHA65AGG6MJGRXYCPBDXKT3QOABM" alt="https://www.litoralpress.cl/paginaconsultas/Servicios_NClipDocumentos/Get_Imagen_Nota.aspx?LPKey=QFH4VJEOB7XHL7HIWSIBHVKJRW4TWZM5UPTD4H5WVGXWO5NOHOHA65AGG6MJGRXYCPBDXKT3QOA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2TBQO3NPMHE7BCS5PXAB5XGW2ODLTBQMYQYUMSBB5BXFKLQTL3MTWLE3LDYRNOISXZ3BNA47YIOA" alt="https://www.litoralpress.cl/paginaconsultas/Servicios_NClipDocumentos/Get_Imagen_Nota.aspx?LPKey=X2TBQO3NPMHE7BCS5PXAB5XGW2ODLTBQMYQYUMSBB5BXFKLQTL3MTWLE3LDYRNOISXZ3BNA47YI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7JNXMINYIDTM2BBIEVNSNN2MOWPA6IB737O3E23SNXMXJUDT46NIOEDKXQF22ZDYZYLHA7CJ7M6RS" alt="https://www.litoralpress.cl/paginaconsultas/Servicios_NClipDocumentos/Get_Imagen_Nota.aspx?LPKey=7JNXMINYIDTM2BBIEVNSNN2MOWPA6IB737O3E23SNXMXJUDT46NIOEDKXQF22ZDYZYLHA7CJ7M6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