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7QLIEYKTEDMMKVKQTFKJEDQ4WXCKSBXBQ4224KSFO3LJUAKUPS3PGJTYGGELKZGWI25E6WZP3Q7RW" alt="https://www.litoralpress.cl/paginaconsultas/Servicios_NClipDocumentos/Get_Imagen_Nota.aspx?LPKey=7QLIEYKTEDMMKVKQTFKJEDQ4WXCKSBXBQ4224KSFO3LJUAKUPS3PGJTYGGELKZGWI25E6WZP3Q7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