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UJAPUZZZEYE4FUOWHXBXX2L5CSGDMZXC3ZOCML3575W7TO5KYTCDBQ4DBPN5ZIJAWORBYCBOF3YZQ" alt="https://www.litoralpress.cl/paginaconsultas/Servicios_NClipDocumentos/Get_Imagen_Nota.aspx?LPKey=UJAPUZZZEYE4FUOWHXBXX2L5CSGDMZXC3ZOCML3575W7TO5KYTCDBQ4DBPN5ZIJAWORBYCBOF3Y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