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an Sebasti&amp;#225;n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BOLZW6S4GIH56LWVRADPH2AUKBSZQKV74TLY7P4F22X7FN5ZJY7VWO6NINRO3DCNPBYOG7QWI2CG6" alt="https://www.litoralpress.cl/paginaconsultas/Servicios_NClipDocumentos/Get_Imagen_Nota.aspx?LPKey=BOLZW6S4GIH56LWVRADPH2AUKBSZQKV74TLY7P4F22X7FN5ZJY7VWO6NINRO3DCNPBYOG7QWI2C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