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ESTRELLA I 1 AL 2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ZVJ62FV5NOQAHJ3N4W5QLFNNYEPMMGVJ4LWZI5VQXCGX7OB6E53RRTB5U3IBR6UKKUVXT6HGBOQ" alt="https://www.litoralpress.cl/paginaconsultas/Servicios_NClipDocumentos/Get_Imagen_Nota.aspx?LPKey=M5ZVJ62FV5NOQAHJ3N4W5QLFNNYEPMMGVJ4LWZI5VQXCGX7OB6E53RRTB5U3IBR6UKKUVXT6HGB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