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ZOMXI5FEQRQA4STPOYOUEKJGR6SVC2T6H6R6BZAB3E2LWFOPJJB2" alt="https://www.litoralpress.cl/paginaconsultas/Servicios_NClipDocumentos/Get_Imagen_Nota.aspx?LPKey=2TMPIV64ODU2G22EPBPJ2PJLFZOMXI5FEQRQA4STPOYOUEKJGR6SVC2T6H6R6BZAB3E2LWFOPJJ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