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5.839.4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&amp;#241;a del Mar, y el eterno debate por su condi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JTQYZPP3SWW6CSSGBUHMEPJ7STIWOLS6N6W3BWLP6G2CGVJLWNW5WUCQJE5ZLVSC47C3S2QKPYMAW" alt="https://www.litoralpress.cl/paginaconsultas/Servicios_NClipDocumentos/Get_Imagen_Nota.aspx?LPKey=JTQYZPP3SWW6CSSGBUHMEPJ7STIWOLS6N6W3BWLP6G2CGVJLWNW5WUCQJE5ZLVSC47C3S2QKPYM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