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4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emplaza a Boric por caso Fund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N3KISR5TXMUX4R4LSNAIQ5RJ263IOVGTPUHPY3H2TNVU2TKKXLO6FHTKY6FCCA4YJ2CZXTXEMU5PU" alt="https://www.litoralpress.cl/paginaconsultas/Servicios_NClipDocumentos/Get_Imagen_Nota.aspx?LPKey=N3KISR5TXMUX4R4LSNAIQ5RJ263IOVGTPUHPY3H2TNVU2TKKXLO6FHTKY6FCCA4YJ2CZXTXEMU5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