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2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o Ferrei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NTQMLTUVBIKT7BGBZR2MK4SEY3XQWAWYUVQB426YOVI3NQ44J5YO3UPU5OBSR5BG6FUFTDENJPT2G" alt="https://www.litoralpress.cl/paginaconsultas/Servicios_NClipDocumentos/Get_Imagen_Nota.aspx?LPKey=NTQMLTUVBIKT7BGBZR2MK4SEY3XQWAWYUVQB426YOVI3NQ44J5YO3UPU5OBSR5BG6FUFTDENJPT2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7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o Ferrei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DXBL7XNYBNYBG6ERCTZSCGM6DXBKMLYEC6KUWVHMFFW4ENUG4VDBICWQDBWFKW4LWTHV4HIKUSDPK" alt="https://www.litoralpress.cl/paginaconsultas/Servicios_NClipDocumentos/Get_Imagen_Nota.aspx?LPKey=DXBL7XNYBNYBG6ERCTZSCGM6DXBKMLYEC6KUWVHMFFW4ENUG4VDBICWQDBWFKW4LWTHV4HIKUSD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