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5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8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E5MYAULXDR3YAI76WWBWEBAQDGUOLMCTAB633X3HN4UY6GRWMC66UWW6UNZUZ7J4KFPGR4RFEHRTY" alt="https://www.litoralpress.cl/paginaconsultas/Servicios_NClipDocumentos/Get_Imagen_Nota.aspx?LPKey=E5MYAULXDR3YAI76WWBWEBAQDGUOLMCTAB633X3HN4UY6GRWMC66UWW6UNZUZ7J4KFPGR4RFEHR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1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5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WFKPB5UHK3NHBZYYA53EGBOKNGRG7FJ3DCEQX6EM6EQL4GTV5V3EICJJGGWWU57WVYSY27OZX7TWK" alt="https://www.litoralpress.cl/paginaconsultas/Servicios_NClipDocumentos/Get_Imagen_Nota.aspx?LPKey=WFKPB5UHK3NHBZYYA53EGBOKNGRG7FJ3DCEQX6EM6EQL4GTV5V3EICJJGGWWU57WVYSY27OZX7T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