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50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afirma qu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uir&amp;#225; convenio con la UTA al 2025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BURKVNGNXCKQEGAVW6CUXKJLXQOQZB7INM5HOEGMHBM6VHIDKIN7M5YITGM4VSBKZHCALA6TDFYTE" alt="https://www.litoralpress.cl/paginaconsultas/Servicios_NClipDocumentos/Get_Imagen_Nota.aspx?LPKey=BURKVNGNXCKQEGAVW6CUXKJLXQOQZB7INM5HOEGMHBM6VHIDKIN7M5YITGM4VSBKZHCALA6TDFY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