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1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3YGWSDFPAPRKJZPGQKV3MMFB5LK6HQRFBETTSZKA33RXYGAGYHNE" alt="https://www.litoralpress.cl/paginaconsultas/Servicios_NClipDocumentos/Get_Imagen_Nota.aspx?LPKey=JPP7VRBLA6RVVAYXJPDMHE2SL3YGWSDFPAPRKJZPGQKV3MMFB5LK6HQRFBETTSZKA33RXYGAGYH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