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71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41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se declara culp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rte de Perry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5VXQU2MN37JBAONP7YWVM5ZGAIXT4XWK36BLSK5H37H7PYQJOII25ZQCGIWCVBDFITANIUSLDZFI2" alt="https://www.litoralpress.cl/paginaconsultas/Servicios_NClipDocumentos/Get_Imagen_Nota.aspx?LPKey=5VXQU2MN37JBAONP7YWVM5ZGAIXT4XWK36BLSK5H37H7PYQJOII25ZQCGIWCVBDFITANIUSLDZF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