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94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OGWWSNT3RTIBQGO2D7BIGY2DRHGH36NO7Q7U4QUC5ZUZ2KWZ76SU" alt="https://www.litoralpress.cl/paginaconsultas/Servicios_NClipDocumentos/Get_Imagen_Nota.aspx?LPKey=JQ75TOKZFA3N5L65OV7NWTLNPOGWWSNT3RTIBQGO2D7BIGY2DRHGH36NO7Q7U4QUC5ZUZ2KWZ76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