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6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 obra tea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Teatro Municipal de Aric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B36FXZL54Z4OZDWASDRJN35N3IJ4FAKAF2L2UMHTDU4SFXID4MJHH4ULIC3GRLUXUW67IW5PB6GG" alt="https://www.litoralpress.cl/paginaconsultas/Servicios_NClipDocumentos/Get_Imagen_Nota.aspx?LPKey=UB36FXZL54Z4OZDWASDRJN35N3IJ4FAKAF2L2UMHTDU4SFXID4MJHH4ULIC3GRLUXUW67IW5PB6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