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43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Neumon&amp;#237;a por Mycoplasma: &amp;#191;es 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WBJ3YL32DBGRHVNQPCZXB23UB4KXIMB6M6M74TXXA6JCRGAG5J52WD2YTROUO7X7MMHWE6V3RGWIS" alt="https://www.litoralpress.cl/paginaconsultas/Servicios_NClipDocumentos/Get_Imagen_Nota.aspx?LPKey=WBJ3YL32DBGRHVNQPCZXB23UB4KXIMB6M6M74TXXA6JCRGAG5J52WD2YTROUO7X7MMHWE6V3RGW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