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7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VCBYMR7IVMWPLVUWUHDYNIL2NNN3R3BHULLC62K2WOTICQVKNZDCUYVXE26VJ7FFMP3EECYCXDC5A" alt="https://www.litoralpress.cl/paginaconsultas/Servicios_NClipDocumentos/Get_Imagen_Nota.aspx?LPKey=VCBYMR7IVMWPLVUWUHDYNIL2NNN3R3BHULLC62K2WOTICQVKNZDCUYVXE26VJ7FFMP3EECYCXDC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