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sobre crimen organizad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rupos para crear demanda de fentanilo en Chile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6UROUKTQ4W6RCXC5E6WUA7H56QT64V5ARYNLL5CH6TRR2WITOY76OQYOB6KFML4LD5IJ3YLWHHFLO" alt="https://www.litoralpress.cl/paginaconsultas/Servicios_NClipDocumentos/Get_Imagen_Nota.aspx?LPKey=6UROUKTQ4W6RCXC5E6WUA7H56QT64V5ARYNLL5CH6TRR2WITOY76OQYOB6KFML4LD5IJ3YLWHHF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