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uni&amp;#243; con el ministro Grau por casos de elusi&amp;#243;n de concesiones acu&amp;#237;colas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ACN4WXAGCMDVLHP6ZKPIVMFAZ5JOYOEQMXW5XVZ2AMCP6C3CY4F5WX4HWUKFA4XPQD44FSSUS5APU" alt="https://www.litoralpress.cl/paginaconsultas/Servicios_NClipDocumentos/Get_Imagen_Nota.aspx?LPKey=ACN4WXAGCMDVLHP6ZKPIVMFAZ5JOYOEQMXW5XVZ2AMCP6C3CY4F5WX4HWUKFA4XPQD44FSSUS5A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