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da exposici&amp;#243;n fotogr&amp;#225;fica liter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6OYHNAV5OK26BQ5FC5QRRHO5RODM4NWVIWKZTFICC7TV3KJWMGVXOADSCJXVVETUDJUSBJWSO34K" alt="https://www.litoralpress.cl/paginaconsultas/Servicios_NClipDocumentos/Get_Imagen_Nota.aspx?LPKey=L6OYHNAV5OK26BQ5FC5QRRHO5RODM4NWVIWKZTFICC7TV3KJWMGVXOADSCJXVVETUDJUSBJWSO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