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5, de 2024.- Aprueba Plan Maestro de Evacuaci&amp;#243;n y Drenaje de Aguas Lluvia de Ca&amp;#241;ete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MI2RK4SKSOUBWUBPH2NPZMG7Y5ADJJR467LZOVZFEE54AOYPF3J2HDBPOXNASRIWPQEU7Y37HDKG" alt="https://www.litoralpress.cl/paginaconsultas/Servicios_NClipDocumentos/Get_Imagen_Nota.aspx?LPKey=DMI2RK4SKSOUBWUBPH2NPZMG7Y5ADJJR467LZOVZFEE54AOYPF3J2HDBPOXNASRIWPQEU7Y37HD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5, de 2024.- Aprueba Plan Maestro de Evacuaci&amp;#243;n y Drenaje de Aguas Lluvia de Ca&amp;#241;ete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ZLZKXBUK2TFS3ESBUYGLEVCJ3HI7DMU3UWYSTT2Z5MLGMIQJC7JLQ4LGENR66I7BUFUQD3ZSSI2" alt="https://www.litoralpress.cl/paginaconsultas/Servicios_NClipDocumentos/Get_Imagen_Nota.aspx?LPKey=ZNZLZKXBUK2TFS3ESBUYGLEVCJ3HI7DMU3UWYSTT2Z5MLGMIQJC7JLQ4LGENR66I7BUFUQD3ZSS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5, de 2024.- Aprueba Plan Maestro de Evacuaci&amp;#243;n y Drenaje de Aguas Lluvia de Ca&amp;#241;ete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IOCD27Y7ZQVGJLJTSCFBMAOS4AH65SPBXUIYAOA7CBEBASBIM3C3O3CUV3ZC53P4BL53PJJDJ5SO" alt="https://www.litoralpress.cl/paginaconsultas/Servicios_NClipDocumentos/Get_Imagen_Nota.aspx?LPKey=HIOCD27Y7ZQVGJLJTSCFBMAOS4AH65SPBXUIYAOA7CBEBASBIM3C3O3CUV3ZC53P4BL53PJJDJ5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5, de 2024.- Aprueba Plan Maestro de Evacuaci&amp;#243;n y Drenaje de Aguas Lluvia de Ca&amp;#241;ete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VH4YEQDPYAPN46KLNQPBAAGLCYJNO6XSZ43AK2L5T6GSYG2SQICXRXNCQD7DZFQUSRQOXOC33IC" alt="https://www.litoralpress.cl/paginaconsultas/Servicios_NClipDocumentos/Get_Imagen_Nota.aspx?LPKey=XWVH4YEQDPYAPN46KLNQPBAAGLCYJNO6XSZ43AK2L5T6GSYG2SQICXRXNCQD7DZFQUSRQOXOC33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5, de 2024.- Aprueba Plan Maestro de Evacuaci&amp;#243;n y Drenaje de Aguas Lluvia de Ca&amp;#241;ete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MFFLAZDUYZXQSTS6ZNAXJKUUN4NPNUW3GLLENGPVOCIVU5DMJRQCL3KID2MZWORCO4CVG3Y2HBT6" alt="https://www.litoralpress.cl/paginaconsultas/Servicios_NClipDocumentos/Get_Imagen_Nota.aspx?LPKey=5MFFLAZDUYZXQSTS6ZNAXJKUUN4NPNUW3GLLENGPVOCIVU5DMJRQCL3KID2MZWORCO4CVG3Y2HB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15, de 2024.- Aprueba Plan Maestro de Evacuaci&amp;#243;n y Drenaje de Aguas Lluvia de Ca&amp;#241;ete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O3IL5EZJDGHES3DML7M6BVTKNDJ2SQZ2XCJ7DXUGQHQCXKUWCCXR5UICBFBMGLGCEGVGOBMQEWNQ" alt="https://www.litoralpress.cl/paginaconsultas/Servicios_NClipDocumentos/Get_Imagen_Nota.aspx?LPKey=QO3IL5EZJDGHES3DML7M6BVTKNDJ2SQZ2XCJ7DXUGQHQCXKUWCCXR5UICBFBMGLGCEGVGOBMQEW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